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4736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9.2020</w:t>
        <w:tab/>
        <w:tab/>
        <w:tab/>
        <w:tab/>
        <w:tab/>
        <w:t>Нетішин</w:t>
        <w:tab/>
        <w:tab/>
        <w:tab/>
        <w:tab/>
        <w:t xml:space="preserve">   № 413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Нетішин Варшавська 17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 xml:space="preserve">ОСББ «Нетішин Варшавська 17», зареєстрованого у виконавчому комітеті Нетішинської міської ради 04 вересня 2020 року                        за № 33/3385-01-13/2020, </w:t>
      </w:r>
      <w:r>
        <w:rPr>
          <w:sz w:val="28"/>
          <w:szCs w:val="28"/>
        </w:rPr>
        <w:t>виконавчий комітет Нетішинської міської ради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Нетішин Варшавська 17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 у районі житлового будинку № 17, що на вул. Варшавська, відповідно до поданих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Нетішин Варшавська 17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 у районі житлового будинку № 17, що на вул. Варшавська, відповідно до поданих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 у районі житлового будинку № 17, що на вул. Варшавська,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0-09-25T15:18:00Z</cp:lastPrinted>
  <dcterms:modified xsi:type="dcterms:W3CDTF">2020-09-25T12:18:00Z</dcterms:modified>
  <cp:revision>13</cp:revision>
  <dc:subject/>
  <dc:title>УКРАЇНА</dc:title>
</cp:coreProperties>
</file>